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/>
        <w:ind w:left="4248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36"/>
        <w:ind w:left="4248" w:firstLine="6120"/>
        <w:rPr>
          <w:lang w:val="lt-LT"/>
        </w:rPr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36"/>
        <w:ind w:left="4248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36"/>
        <w:ind w:left="4248" w:firstLine="6120"/>
        <w:rPr/>
      </w:pPr>
      <w:r>
        <w:rPr>
          <w:lang w:val="lt-LT"/>
        </w:rPr>
        <w:t>6 priedas</w:t>
      </w:r>
    </w:p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36" w:before="0" w:after="20"/>
        <w:ind w:right="-82" w:hanging="0"/>
        <w:rPr/>
      </w:pPr>
      <w:r>
        <w:rPr/>
        <w:t xml:space="preserve">LAMPĖDŽIŲ BENDRUOMENĖS CENTRUI PERDUODAMAS KAUNO MIESTO SAVIVALDYBEI NUOSAVYBĖS TEISE PRIKLAUSANTIS ILGALAIKIS TURTAS </w:t>
      </w:r>
    </w:p>
    <w:p>
      <w:pPr>
        <w:pStyle w:val="BodyText2"/>
        <w:spacing w:lineRule="auto" w:line="336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800"/>
        <w:gridCol w:w="144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Eil.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Įsigij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Kiekis, v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(su PV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(su PV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3-05-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Vejapjov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95,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Žoliapjov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8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2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Projektoriu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8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0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 xml:space="preserve">Akustinė sistema su stiprintuv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77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1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956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Iš vi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80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6500,20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jc w:val="center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5:00Z</dcterms:created>
  <dc:creator>rasizoly</dc:creator>
  <dc:description/>
  <cp:keywords/>
  <dc:language>en-US</dc:language>
  <cp:lastModifiedBy>rimagraj</cp:lastModifiedBy>
  <cp:lastPrinted>2013-04-04T09:31:00Z</cp:lastPrinted>
  <dcterms:modified xsi:type="dcterms:W3CDTF">2013-05-10T08:25:00Z</dcterms:modified>
  <cp:revision>3</cp:revision>
  <dc:subject/>
  <dc:title>Kauno miesto savivaldybės tarybos</dc:title>
</cp:coreProperties>
</file>